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2 643,01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2,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6,4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43,0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2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6,45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2 643,018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2,1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6,4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43,018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2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6,4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2-18T08:16:00Z</dcterms:modified>
  <cp:revision>23</cp:revision>
  <dc:subject/>
  <dc:title>АДМИНИСТРАЦИЯ ГОРОДА ЕВПАТОРИИ</dc:title>
</cp:coreProperties>
</file>